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关于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温州医科大学附属康宁医院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温州医科大学硕士研究生导师资格复审合格材料公示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72"/>
        <w:gridCol w:w="675"/>
        <w:gridCol w:w="353"/>
        <w:gridCol w:w="353"/>
        <w:gridCol w:w="653"/>
        <w:gridCol w:w="1250"/>
        <w:gridCol w:w="650"/>
        <w:gridCol w:w="3099"/>
        <w:gridCol w:w="734"/>
        <w:gridCol w:w="750"/>
        <w:gridCol w:w="650"/>
        <w:gridCol w:w="633"/>
        <w:gridCol w:w="667"/>
        <w:gridCol w:w="867"/>
        <w:gridCol w:w="650"/>
        <w:gridCol w:w="1966"/>
      </w:tblGrid>
      <w:tr>
        <w:trPr>
          <w:trHeight w:val="23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批导师类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审导师类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职称等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名称（一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）主持科研项目或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提供项目来源、项目编号、起止时间、可用科研经费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前可支配科研总经费（万元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文章情况（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获奖情况（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指导学生获奖情况（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指导研究生获得省级优秀学位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指导研究生获得省级优秀毕业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出书情况（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专利获批及成果转化情况（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术头衔、任职和学术团体参与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备注（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余视同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论文的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条件）</w:t>
            </w:r>
          </w:p>
        </w:tc>
      </w:tr>
      <w:tr>
        <w:trPr>
          <w:trHeight w:val="650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学术型硕士研究生导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学术型硕士研究生导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温州医科大学附属康宁医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李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博士学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临床医</w:t>
            </w:r>
            <w:r>
              <w:rPr>
                <w:rFonts w:ascii="仿宋" w:hAnsi="仿宋" w:cs="仿宋" w:eastAsia="仿宋"/>
                <w:sz w:val="18"/>
                <w:szCs w:val="18"/>
                <w:u w:val="none"/>
              </w:rPr>
              <w:t>学</w:t>
            </w:r>
            <w:r>
              <w:rPr>
                <w:rFonts w:cs="Calibri" w:eastAsia="Calibri"/>
                <w:b/>
                <w:szCs w:val="21"/>
                <w:u w:val="non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温州市科技计划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项 </w:t>
            </w:r>
            <w:r>
              <w:rPr>
                <w:rFonts w:eastAsia="仿宋" w:cs="仿宋" w:ascii="仿宋" w:hAnsi="仿宋"/>
                <w:sz w:val="18"/>
                <w:szCs w:val="18"/>
              </w:rPr>
              <w:t>Y20170017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01-2019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，目前可用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浙江省自然科学基金面上项目 </w:t>
            </w:r>
            <w:r>
              <w:rPr>
                <w:rFonts w:eastAsia="仿宋" w:cs="仿宋" w:ascii="仿宋" w:hAnsi="仿宋"/>
                <w:sz w:val="18"/>
                <w:szCs w:val="18"/>
              </w:rPr>
              <w:t>Y20C1200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-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，目前可用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仿宋" w:cs="宋体"/>
                <w:sz w:val="20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sz w:val="20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.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收录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z w:val="18"/>
                <w:szCs w:val="18"/>
              </w:rPr>
              <w:t>IF=5.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被引论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MicroRNA let‐7a regulates angiogenesis by targeting TGFBR3 mR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eastAsia="仿宋" w:cs="仿宋" w:ascii="仿宋" w:hAnsi="仿宋"/>
                <w:sz w:val="18"/>
                <w:szCs w:val="18"/>
              </w:rPr>
              <w:t>IF=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被引论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hosphorylation of ELAVL1 (Ser219/Ser316) mediated by PKC is required for erythropoiesis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eastAsia="仿宋" w:cs="仿宋" w:ascii="仿宋" w:hAnsi="仿宋"/>
                <w:sz w:val="18"/>
                <w:szCs w:val="18"/>
              </w:rPr>
              <w:t>IF=15.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10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是</w:t>
            </w:r>
            <w:r>
              <w:rPr>
                <w:rFonts w:eastAsia="仿宋" w:cs="仿宋" w:ascii="仿宋" w:hAnsi="仿宋"/>
                <w:sz w:val="18"/>
                <w:szCs w:val="18"/>
              </w:rPr>
              <w:t>top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区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被引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数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文章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Ghrelin modulates dopaminergic neuron formation and attention deficit hyperactivity disorder-like behaviors: From animals to human models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eastAsia="仿宋" w:cs="仿宋" w:ascii="仿宋" w:hAnsi="仿宋"/>
                <w:sz w:val="18"/>
                <w:szCs w:val="18"/>
              </w:rPr>
              <w:t>IF=6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是</w:t>
            </w:r>
            <w:r>
              <w:rPr>
                <w:rFonts w:eastAsia="仿宋" w:cs="仿宋" w:ascii="仿宋" w:hAnsi="仿宋"/>
                <w:sz w:val="18"/>
                <w:szCs w:val="18"/>
              </w:rPr>
              <w:t>top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区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被引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Developmental and behavioral toxicity assessment of opicapone in zebrafish embryos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⑤</w:t>
            </w:r>
            <w:r>
              <w:rPr>
                <w:rFonts w:eastAsia="仿宋" w:cs="仿宋" w:ascii="仿宋" w:hAnsi="仿宋"/>
                <w:sz w:val="18"/>
                <w:szCs w:val="18"/>
              </w:rPr>
              <w:t>IF=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表时间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0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被引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数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文章题目：</w:t>
            </w:r>
            <w:r>
              <w:rPr>
                <w:rFonts w:eastAsia="仿宋" w:cs="仿宋" w:ascii="仿宋" w:hAnsi="仿宋"/>
                <w:sz w:val="18"/>
                <w:szCs w:val="18"/>
              </w:rPr>
              <w:t>Ghrelin regulates hyperactivity-like behaviors via growth hormone signaling pathway in zebrafish (Danio rerio)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10173706.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，有效期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3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，专利名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 </w:t>
            </w:r>
            <w:hyperlink r:id="rId2" w:tgtFrame="https://www.uyanip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多动症标记物及其应用和试剂盒</w:t>
              </w:r>
            </w:hyperlink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转化实际到账金额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收录期刊发表影响因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上的论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篇：视同第一负责人身份获批国家级科研项目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IF=15.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发表时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，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期刊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，被引次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，文章题目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hrelin modulates dopaminergic neuron formation and attention deficit hyperactivity disorder-like behaviors:From animals to human models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yanip.com/detail?aid=CN201710173706.1&amp;t=1&amp;exp=KEYWORD:(201710173706.1)&amp;country=&amp;page=1&amp;pageSize=20&amp;sort=0&amp;ifExtended=fal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微软用户</dc:creator>
  <dc:description/>
  <dc:language>en-US</dc:language>
  <cp:lastModifiedBy>徐闽录</cp:lastModifiedBy>
  <cp:lastPrinted>2013-08-30T16:39:00Z</cp:lastPrinted>
  <dcterms:modified xsi:type="dcterms:W3CDTF">2024-03-22T02:26:27Z</dcterms:modified>
  <cp:revision>7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F42FAF9441BCAEF6C165EF701AF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